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 d’accompagnement CAPA-SH Rentrée 2012 – Grille stagiaires</w:t>
      </w:r>
    </w:p>
    <w:p>
      <w:pPr>
        <w:pStyle w:val="Normal"/>
        <w:rPr/>
      </w:pPr>
      <w:r>
        <w:rPr>
          <w:rFonts w:cs="Arial" w:ascii="Arial" w:hAnsi="Arial"/>
        </w:rPr>
        <w:t>Point d’appui : Référentiel de compétences de l’enseignant spécialisé (</w:t>
      </w:r>
      <w:r>
        <w:rPr>
          <w:rFonts w:cs="Arial" w:ascii="Arial" w:hAnsi="Arial"/>
          <w:i/>
        </w:rPr>
        <w:t>BO spécial n° 4 du 26 février 2004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LEAU 1 : 4 Journées massées remplacées (du ... au ... 2012)</w:t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36"/>
        <w:gridCol w:w="3238"/>
        <w:gridCol w:w="2784"/>
        <w:gridCol w:w="2209"/>
        <w:gridCol w:w="223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c comm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op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ourné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c comm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op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ourn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c comm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op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ournée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c commun puis regroup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op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ournée</w:t>
            </w:r>
          </w:p>
        </w:tc>
      </w:tr>
      <w:tr>
        <w:trPr>
          <w:trHeight w:val="109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D, F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entation de l’examen CAPA-SH et des attend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EN AS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Présentation du dispositif d’accompagn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s textes de réfé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préparation du mémoire (CPC ASH + Formateur ?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s méthodologiques  et bibliographiques pour travail 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-positionnement des stagiaires (CPC AS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 dispositif ASH du départ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Equipes Adaptation + Handicap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spositif scol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ocessus de décision et d’ori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tenari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des B.E.P. (CPC AS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ssement des connaissances liées aux processus d’apprenti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œuvre d’une adaptation et d’une différenciation pédagog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mpétences de l’enseignant spécialisé (CPC ASH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ites de dispositifs/stru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(6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de pairs, échange avec les équipes, la direction,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le commun et enseignement spécialis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PC AS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ion de compét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/ Valid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317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D (2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N A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 principe d’inclusion</w:t>
            </w:r>
            <w:r>
              <w:rPr>
                <w:rFonts w:cs="Arial" w:ascii="Arial" w:hAnsi="Arial"/>
                <w:sz w:val="20"/>
                <w:szCs w:val="20"/>
              </w:rPr>
              <w:t>, qu’est-ce que cela veut dire ? qu’est-ce que cela chang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rojet individuel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luations diagnost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s d’obser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roubles cogniti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F (2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N 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projet en réponse à quel besoin ? A partir de quel diagnostic ? Quels outils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TABLEAU 2 : Modules différenciés (4 à 8 demi-journées non remplacées)</w:t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94"/>
        <w:gridCol w:w="3294"/>
        <w:gridCol w:w="3294"/>
        <w:gridCol w:w="332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C AS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 à l’ex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TC) CPC ASH (+ Formateur ?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s pédagog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TC) – CPC AS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ses aux besoins particuliers (en autonomie)</w:t>
            </w:r>
          </w:p>
        </w:tc>
      </w:tr>
      <w:tr>
        <w:trPr>
          <w:trHeight w:val="20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op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ites en classe + entretien </w:t>
            </w:r>
            <w:r>
              <w:rPr>
                <w:rFonts w:cs="Arial" w:ascii="Arial" w:hAnsi="Arial"/>
                <w:i/>
                <w:sz w:val="20"/>
                <w:szCs w:val="20"/>
              </w:rPr>
              <w:t>(2 au minimum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ien hors temps de clas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de au mémoire/sui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paration à la souten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ux ½ journée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/analyse des visi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es outils de positionnement (études de c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at, é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ux ½ journé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erches personnel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D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èques pédagog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F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3:00Z</dcterms:created>
  <dc:creator>Belzon</dc:creator>
  <dc:description/>
  <dc:language>en-US</dc:language>
  <cp:lastModifiedBy>ia29 cdti29</cp:lastModifiedBy>
  <cp:lastPrinted>2013-03-19T14:45:00Z</cp:lastPrinted>
  <dcterms:modified xsi:type="dcterms:W3CDTF">2012-02-28T14:13:00Z</dcterms:modified>
  <cp:revision>2</cp:revision>
  <dc:subject/>
  <dc:title>Projet accompagnement CAPA-SH Rentrée 2011 – document de travail</dc:title>
</cp:coreProperties>
</file>